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8/08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766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08/08/2016 Pazartesi günü Büyükşehir Belediye Meclis Başkanı Burhanettin KOCAMAZ başkanlığında Mersin Büyükşehir Belediyesi Kongre ve Sergi Sarayı Toplantı Salonu’nda toplandı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7/07/2016 tarih ve 54882412.301.05.03-E.20786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kdeniz Belediye Meclisi’nin 01/07/2016 tarih ve 47 sayılı kararı ile; Mersin İli, Akdeniz İlçesi, Nusratiye Mahallesi, 509 ada, 117, 118, 138 parseller ile 289 ada, 51 No.lu parsele ilişkin 1/1000 ölçekli uygulama imar planı değişikliği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 ile Çevre ve Sağlık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Fatma Esra TAŞKIN</cp:lastModifiedBy>
  <cp:lastPrinted>2016-01-11T17:28:00Z</cp:lastPrinted>
  <dcterms:modified xsi:type="dcterms:W3CDTF">2016-08-04T08:10:00Z</dcterms:modified>
  <cp:revision>82</cp:revision>
  <dc:subject/>
  <dc:title/>
</cp:coreProperties>
</file>